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5" w:right="3741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-905" w:right="374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1267" w:leader="none"/>
          <w:tab w:val="center" w:pos="2172" w:leader="none"/>
          <w:tab w:val="decimal" w:pos="2896" w:leader="none"/>
        </w:tabs>
        <w:ind w:left="1267" w:right="1175" w:hanging="543"/>
        <w:jc w:val="center"/>
        <w:rPr>
          <w:sz w:val="32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82740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84400</wp:posOffset>
                </wp:positionV>
                <wp:extent cx="6405245" cy="728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728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  <w:gridCol w:w="5447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0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ipologia  socio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0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entatore del socio simpatizzante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to  servizio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uola Allievi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mero tessera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fessione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do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vincia di nascita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irizzo – via/piazza numero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calità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llulare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no prima iscrizione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dovo/a, Orfano/a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 Socio, data del decesso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573.35pt;mso-wrap-distance-left:7.05pt;mso-wrap-distance-right:7.05pt;mso-wrap-distance-top:0pt;mso-wrap-distance-bottom:0pt;margin-top:172pt;mso-position-vertical-relative:page;margin-left:4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0"/>
                        <w:gridCol w:w="5447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08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ipologia  socio                               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08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atore del socio simpatizzante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to  servizio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uola Allievi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ero tessera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essione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do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incia di nascita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– via/piazza numero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lità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lulare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o prima iscrizione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dovo/a, Orfano/a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Socio, data del decesso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741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w:t xml:space="preserve">                    </w:t>
      </w:r>
    </w:p>
    <w:p>
      <w:pPr>
        <w:pStyle w:val="Normal"/>
        <w:ind w:left="-90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        </w:t>
      </w:r>
      <w:r>
        <w:rPr>
          <w:b/>
          <w:bCs/>
          <w:sz w:val="36"/>
        </w:rPr>
        <w:t>A.N.F.I.</w:t>
      </w:r>
    </w:p>
    <w:p>
      <w:pPr>
        <w:pStyle w:val="Heading2"/>
        <w:tabs>
          <w:tab w:val="clear" w:pos="708"/>
          <w:tab w:val="left" w:pos="-1991" w:leader="none"/>
        </w:tabs>
        <w:ind w:left="-905" w:right="50" w:hanging="0"/>
        <w:rPr/>
      </w:pPr>
      <w:r>
        <w:rPr>
          <w:sz w:val="32"/>
          <w:lang w:val="it-IT"/>
        </w:rPr>
        <w:t>ASSOCIAZIONE NAZIONALE FINANZIERI D’ITALIA</w:t>
      </w:r>
    </w:p>
    <w:p>
      <w:pPr>
        <w:pStyle w:val="Heading3"/>
        <w:ind w:left="-2353" w:right="0" w:hanging="0"/>
        <w:rPr/>
      </w:pPr>
      <w:r>
        <w:rPr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>SEZIONE DI TORINO</w:t>
      </w:r>
    </w:p>
    <w:p>
      <w:pPr>
        <w:pStyle w:val="Normal"/>
        <w:ind w:left="-905" w:hanging="0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Corso IV Novembre 40 – 10136 TORINO – Tel.- Fax  011353197 – 0113305270</w:t>
      </w:r>
    </w:p>
    <w:p>
      <w:pPr>
        <w:pStyle w:val="Normal"/>
        <w:ind w:left="-2353" w:hanging="0"/>
        <w:jc w:val="center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torino@assofinanzieri.it</w:t>
        </w:r>
      </w:hyperlink>
      <w:r>
        <w:rPr>
          <w:sz w:val="20"/>
        </w:rPr>
        <w:t xml:space="preserve">   -   </w:t>
      </w:r>
      <w:hyperlink r:id="rId4">
        <w:r>
          <w:rPr>
            <w:rStyle w:val="InternetLink"/>
            <w:sz w:val="20"/>
          </w:rPr>
          <w:t>www.anfitorino.it</w:t>
        </w:r>
      </w:hyperlink>
      <w:r>
        <w:rPr>
          <w:sz w:val="20"/>
        </w:rPr>
        <w:t xml:space="preserve"> </w:t>
      </w:r>
    </w:p>
    <w:p>
      <w:pPr>
        <w:pStyle w:val="Heading1"/>
        <w:ind w:left="-1267" w:right="-442" w:hanging="0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Codice Fiscale  97643130012</w:t>
      </w:r>
    </w:p>
    <w:p>
      <w:pPr>
        <w:pStyle w:val="Heading1"/>
        <w:ind w:left="-1267" w:right="-442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0" w:right="0" w:gutter="0" w:header="0" w:top="181" w:footer="0" w:bottom="1134"/>
          <w:cols w:num="2" w:equalWidth="false" w:sep="false">
            <w:col w:w="3077" w:space="2"/>
            <w:col w:w="8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2" w:right="-498" w:hanging="0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7" w:right="865" w:gutter="0" w:header="0" w:top="3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442" w:firstLine="72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2" w:hanging="0"/>
      <w:jc w:val="center"/>
      <w:outlineLvl w:val="1"/>
    </w:pPr>
    <w:rPr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42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rino@assofinanzieri.it" TargetMode="External"/><Relationship Id="rId4" Type="http://schemas.openxmlformats.org/officeDocument/2006/relationships/hyperlink" Target="http://www.anfitori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2:19:00Z</dcterms:created>
  <dc:creator>Enzo</dc:creator>
  <dc:description/>
  <cp:keywords/>
  <dc:language>en-US</dc:language>
  <cp:lastModifiedBy>Enzo</cp:lastModifiedBy>
  <dcterms:modified xsi:type="dcterms:W3CDTF">2015-01-03T22:19:00Z</dcterms:modified>
  <cp:revision>2</cp:revision>
  <dc:subject/>
  <dc:title> </dc:title>
</cp:coreProperties>
</file>