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odello di domanda per socio </w:t>
      </w:r>
      <w:r>
        <w:rPr>
          <w:rFonts w:cs="Verdana" w:ascii="Verdana" w:hAnsi="Verdana"/>
          <w:b/>
        </w:rPr>
        <w:t>ordinar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SEZIONE A.N.F.I. DI TORI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sz w:val="20"/>
          <w:szCs w:val="20"/>
        </w:rPr>
        <w:t>(grado,cognome e nome)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. fisc. _________________________________________Nato/a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. _____In data __________________Residente a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. _____Via _______________________________N._______C.A.P.____________</w:t>
      </w:r>
    </w:p>
    <w:p>
      <w:pPr>
        <w:pStyle w:val="Normal"/>
        <w:rPr/>
      </w:pPr>
      <w:r>
        <w:rPr>
          <w:rFonts w:cs="Verdana" w:ascii="Verdana" w:hAnsi="Verdana"/>
        </w:rPr>
        <w:t>Tel.___________________Cell.__________________ Mail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copia del documento d’identità mod.__________________N.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lasciato il_________________Da _________________________________________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enendo di possedere i requisiti previsti dagli artt. 3 e 4 dello Statuto dell’A.N.F.I., chiede di essere iscritto a codesta Sezione A.N.F.I. in qualità di </w:t>
      </w:r>
      <w:r>
        <w:rPr>
          <w:rFonts w:cs="Verdana" w:ascii="Verdana" w:hAnsi="Verdana"/>
          <w:b/>
          <w:bCs/>
          <w:sz w:val="20"/>
          <w:szCs w:val="20"/>
        </w:rPr>
        <w:t>Socio ordinario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ornisce i seguenti dat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Presta servizio nel Corpo dal (</w:t>
      </w:r>
      <w:r>
        <w:rPr>
          <w:rFonts w:cs="Verdana" w:ascii="Verdana" w:hAnsi="Verdana"/>
          <w:sz w:val="20"/>
          <w:szCs w:val="20"/>
        </w:rPr>
        <w:t>data di arruolamento) _________________</w:t>
      </w:r>
      <w:r>
        <w:rPr>
          <w:rFonts w:cs="Verdana" w:ascii="Verdana" w:hAnsi="Verdana"/>
        </w:rPr>
        <w:t>ed è in forza pr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mando _______________________________________Di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prestato servizio nel Corpo dal ___________________al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gedato per (</w:t>
      </w:r>
      <w:r>
        <w:rPr>
          <w:rFonts w:cs="Verdana" w:ascii="Verdana" w:hAnsi="Verdana"/>
          <w:sz w:val="20"/>
          <w:szCs w:val="20"/>
        </w:rPr>
        <w:t>limiti di età, domanda,riforma,altri motivi)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Dal Comando____________________________________Di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Occupazione attuale (</w:t>
      </w:r>
      <w:r>
        <w:rPr>
          <w:rFonts w:cs="Verdana" w:ascii="Verdana" w:hAnsi="Verdana"/>
          <w:sz w:val="20"/>
          <w:szCs w:val="20"/>
        </w:rPr>
        <w:t>per il personale in congedo)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Decorazioni e onorificenze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ato civile ______________Generalità della moglie/marito______________________  _______________________ Figli </w:t>
      </w:r>
      <w:r>
        <w:rPr>
          <w:rFonts w:cs="Verdana" w:ascii="Verdana" w:hAnsi="Verdana"/>
          <w:sz w:val="20"/>
          <w:szCs w:val="20"/>
        </w:rPr>
        <w:t>(nome e data di nascita)</w:t>
      </w:r>
      <w:r>
        <w:rPr>
          <w:rFonts w:cs="Verdana" w:ascii="Verdana" w:hAnsi="Verdana"/>
        </w:rPr>
        <w:t xml:space="preserve"> _________________________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e periodo di iscrizione presso altre Sezioni A.N.F.I. e ulteriori notizie 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5pt" to="531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chiara ai sensi dell'art.47 del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>D.P.R. 28.12.2000 n. 445: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t>1. di non aver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r</w:t>
      </w:r>
      <w:r>
        <w:rPr>
          <w:rFonts w:cs="Arial" w:ascii="Arial" w:hAnsi="Arial"/>
          <w:color w:val="222222"/>
          <w:sz w:val="20"/>
          <w:szCs w:val="20"/>
        </w:rPr>
        <w:t>iportato condanna, anche non definitiva, per delitto non colposo;</w:t>
      </w:r>
    </w:p>
    <w:p>
      <w:pPr>
        <w:pStyle w:val="Normal"/>
        <w:ind w:left="240" w:hanging="240"/>
        <w:rPr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222222"/>
          <w:sz w:val="20"/>
          <w:szCs w:val="20"/>
        </w:rPr>
        <w:t xml:space="preserve">di non essere cessato dal servizio dalla Guardia di Finanza per provvedimento autoritativo di espulsione o per diniego      della continuazione del rapporto d’impiego;  </w:t>
      </w:r>
    </w:p>
    <w:p>
      <w:pPr>
        <w:pStyle w:val="Normal"/>
        <w:ind w:left="240" w:hanging="240"/>
        <w:rPr>
          <w:rStyle w:val="Appleconvertedspace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color w:val="222222"/>
          <w:sz w:val="20"/>
          <w:szCs w:val="20"/>
        </w:rPr>
        <w:t>di non essere stato espulso dalle Forze Armate, dai corpi militarmente organizzati o da Istituti di Istruzione militare o destituito dai pubblici uffici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i obbliga, sin d’ora, ad osservare i doveri di Socio previsti dall’art. 6 dello Statuto, segnalando tempestivamente ogni successiva variazione dei prescritti requisiti, in particolare, se gli stessi possono determinare l’eventuale applicazione di uno dei provvedimenti previsti dall’art. 5 dello stesso Statuto.</w:t>
      </w:r>
    </w:p>
    <w:p>
      <w:pPr>
        <w:pStyle w:val="Normal"/>
        <w:autoSpaceDE w:val="false"/>
        <w:spacing w:before="0" w:after="120"/>
        <w:ind w:left="-1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 due foto formato tessera e fotocopia di un documento d’identità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</w:rPr>
        <w:t xml:space="preserve"> ___________________                              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Firma)</w:t>
      </w:r>
      <w:r>
        <w:rPr>
          <w:rFonts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24" w:right="62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1:00Z</dcterms:created>
  <dc:creator>Enzo</dc:creator>
  <dc:description/>
  <cp:keywords/>
  <dc:language>en-US</dc:language>
  <cp:lastModifiedBy>Enzo</cp:lastModifiedBy>
  <dcterms:modified xsi:type="dcterms:W3CDTF">2015-01-03T22:27:00Z</dcterms:modified>
  <cp:revision>6</cp:revision>
  <dc:subject/>
  <dc:title>Modello di domanda per socio ordinario</dc:title>
</cp:coreProperties>
</file>